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7 № 2904</w:t>
      </w:r>
    </w:p>
    <w:p>
      <w:pPr>
        <w:pStyle w:val="Normal"/>
        <w:spacing w:before="600" w:after="0"/>
        <w:ind w:right="575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</w:t>
      </w:r>
    </w:p>
    <w:p>
      <w:pPr>
        <w:pStyle w:val="Normal"/>
        <w:ind w:right="57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</w:t>
      </w:r>
    </w:p>
    <w:p>
      <w:pPr>
        <w:pStyle w:val="Normal"/>
        <w:ind w:right="57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"О федеральной целевой программе "Жилище" на 2015 - 2020 годы", постановлением Правительства Московской области от 23.10.2016 № 790/39 "Об утверждении государственной программы Московской области "Жилище" на 2017-2021 годы,  постановлением Администрации городского округа Домодедово от 30.09.2015 № 1955 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Строку Паспорта Программы «Источники финансирования муниципальной программы, в том числе по годам:»  изложить в следующей редакции: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275"/>
        <w:gridCol w:w="1134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(тыс. рублей)</w:t>
            </w:r>
          </w:p>
        </w:tc>
      </w:tr>
      <w:tr>
        <w:trPr>
          <w:trHeight w:val="8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7"/>
                <w:szCs w:val="17"/>
              </w:rPr>
            </w:pPr>
            <w:r>
              <w:rPr>
                <w:rFonts w:eastAsia="Calibri" w:cs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ередной финансовый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й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й год 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-й год 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й год 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6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0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 1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 15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999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6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0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0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0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911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0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 20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 2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 2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 2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 209,18</w:t>
            </w:r>
          </w:p>
        </w:tc>
      </w:tr>
      <w:tr>
        <w:trPr>
          <w:trHeight w:val="2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7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84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 2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 25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 27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 119,18</w:t>
            </w:r>
          </w:p>
        </w:tc>
      </w:tr>
      <w:tr>
        <w:trPr>
          <w:trHeight w:val="201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2. Строку  «Источник финансирования подпрограммы по годам реализации и главным распорядителям бюджетных средств», «Паспорт подпрограммы 2</w:t>
      </w:r>
      <w:r>
        <w:rPr/>
        <w:t xml:space="preserve"> «Обеспечение жильем отдельных категорий  граждан, установленных федеральным законодательством на 2017-2021годы»</w:t>
      </w:r>
      <w:r>
        <w:rPr>
          <w:sz w:val="23"/>
          <w:szCs w:val="23"/>
        </w:rPr>
        <w:t xml:space="preserve">  к Программе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89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972"/>
        <w:gridCol w:w="1341"/>
        <w:gridCol w:w="1342"/>
        <w:gridCol w:w="1342"/>
        <w:gridCol w:w="1341"/>
        <w:gridCol w:w="1342"/>
      </w:tblGrid>
      <w:tr>
        <w:trPr>
          <w:trHeight w:val="19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сточник финансирования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ходы  (тыс. рублей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-й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-й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-й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-й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 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того</w:t>
            </w:r>
          </w:p>
        </w:tc>
      </w:tr>
      <w:tr>
        <w:trPr>
          <w:trHeight w:val="389" w:hRule="atLeast"/>
        </w:trPr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0,7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6,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6,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34,3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8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ства федерального бюджет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0,7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6,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6,8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934,3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778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ства бюджета городского округа Домодедов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9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ругие источник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21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»</w:t>
      </w:r>
    </w:p>
    <w:p>
      <w:pPr>
        <w:pStyle w:val="21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В Показателе 2. </w:t>
      </w:r>
      <w:r>
        <w:rPr>
          <w:rFonts w:cs="Times New Roman" w:ascii="Times New Roman" w:hAnsi="Times New Roman"/>
          <w:szCs w:val="24"/>
        </w:rPr>
        <w:t>Колич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ал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тер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е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гибших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умерших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инвал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тер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е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нвал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е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ей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инвали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лучив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. Задачи 1.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ег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ано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о</w:t>
      </w:r>
      <w:r>
        <w:rPr>
          <w:rFonts w:cs="Times New Roman" w:ascii="Times New Roman" w:hAnsi="Times New Roman"/>
          <w:szCs w:val="24"/>
        </w:rPr>
        <w:t xml:space="preserve">.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ег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ано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>. Приложения № 7 к Программе 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городского округа Домодедово «</w:t>
      </w:r>
      <w:r>
        <w:rPr>
          <w:rFonts w:cs="Times New Roman" w:ascii="Times New Roman" w:hAnsi="Times New Roman"/>
          <w:szCs w:val="24"/>
        </w:rPr>
        <w:t>Жилищ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в столбце 10 цифру «0» заменить цифрой «1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 В разделе «Общий объем финансовых ресурсов необходимых для реализации мероприятия, в том числе по годам». Мероприятия «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.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ег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ано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. Приложения № 8 к Программе «Обоснование финансовых ресурсов, необходимых для реализации мероприятия муниципальной программы городского округа Домодедово «Жилище» городского округа Домодедово на 2017-2021 годы.  В средствах федерального бюджета на  2017 год цифры «0,00 тыс.руб» заменить  цифрами «980,70 тыс.руб».  В строке: Всего слова «1953,6 тыс.руб.» заменить словами «2934,3 тыс.руб.»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 Строки 1, 1.2, 1.2.1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ег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ано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 изложить в следующей редакции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25"/>
        <w:gridCol w:w="489"/>
        <w:gridCol w:w="968"/>
        <w:gridCol w:w="744"/>
        <w:gridCol w:w="738"/>
        <w:gridCol w:w="612"/>
        <w:gridCol w:w="613"/>
        <w:gridCol w:w="613"/>
        <w:gridCol w:w="612"/>
        <w:gridCol w:w="618"/>
        <w:gridCol w:w="824"/>
        <w:gridCol w:w="965"/>
      </w:tblGrid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Задача 1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жилым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мещениям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тдель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атегори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раждан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становлен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едераль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аконодательств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-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548" w:leader="none"/>
              </w:tabs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ab/>
              <w:t>1 954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 934, 3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0,7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6,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6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954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2 934,3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980,7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6,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6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83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ругие источн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сновное мероприятие 2 "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казани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государственной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поддержк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беспечению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жильем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тдельным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категорий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граждан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установленных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федеральным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законам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т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12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января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1995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год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-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ФЗ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ветеранах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т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24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ноября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1995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год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181-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ФЗ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оциальной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защит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нвалидов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оссийской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Федераци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""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17-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548" w:leader="none"/>
              </w:tabs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ab/>
              <w:t>1 954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 934, 3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0,7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6,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6,8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Домодедов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954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2 934,3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980,7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6,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6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56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Другие источн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703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1.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дель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тегор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ражда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новлен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он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2.01.1995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етеран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едеральны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он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4.11.1995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81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ци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щит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нвалид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оссий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еде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548" w:leader="none"/>
              </w:tabs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ab/>
              <w:t>1 954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 934, 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80,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6,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6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итет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правлению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о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е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2021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од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ы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мещения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етеран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валид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ели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течествен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ойн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член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еме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гибши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(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мерши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)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нвалид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частнико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елик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течественной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ойны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лучивших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осударственну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ддержку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беспечению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жилы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мещениями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за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чет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едерального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а</w:t>
            </w:r>
          </w:p>
        </w:tc>
      </w:tr>
      <w:tr>
        <w:trPr>
          <w:trHeight w:val="100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954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2 934,3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980,7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6,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76,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4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 Строку 1. «Жилище городского округа Домодедово на 2017-2021 годы», Приложения № 9 к Программе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1134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    по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кущ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ов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)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а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Жилищ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17-2021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86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775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84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5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2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7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119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едеральн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6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сковск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4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15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1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9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99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юджет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1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6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0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04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0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0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09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»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и на заместителя главы  администрации городского округа Домодедово Терещенко Ю.В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 полномочия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ы городского округа                                                                       М.И. Ведерникова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3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6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4:00Z</dcterms:created>
  <dc:creator>DOMAHINA E.G.</dc:creator>
  <dc:description/>
  <dc:language>en-US</dc:language>
  <cp:lastModifiedBy>Воронова Л.Н.</cp:lastModifiedBy>
  <cp:lastPrinted>2017-08-11T14:15:00Z</cp:lastPrinted>
  <dcterms:modified xsi:type="dcterms:W3CDTF">2017-08-18T11:44:00Z</dcterms:modified>
  <cp:revision>2</cp:revision>
  <dc:subject/>
  <dc:title/>
</cp:coreProperties>
</file>